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_______________                          </w:t>
      </w:r>
      <w:r>
        <w:rPr>
          <w:rFonts w:cs="Times New Roman" w:ascii="Times New Roman" w:hAnsi="Times New Roman"/>
          <w:b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с. Михайловка                                          № ______ </w:t>
      </w:r>
    </w:p>
    <w:p>
      <w:pPr>
        <w:pStyle w:val="Normal"/>
        <w:shd w:fill="FFFFFF" w:val="clear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8.11.2010 г. № 1474-па «О создании комиссии по обследованию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автобусных маршрутов местного значения вне границ населенных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ов в границах Михайловского муниципального район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N 131-ФЗ "Об общих принципах организации местного самоуправления в Российской Федерации", постановлением Администрации Приморского края от 19.11.2010 г. № 375-па «Об организации маршрутов регулярных перевозок в пригородном и межмуниципальном сообщении пассажиров и багажа автомобильным транспортом общего пользования и привлечении  перевозчиков к выполнению перевозок  пассажиров и багажа автомобильным транспортом  общего пользования на территории Приморского края» и руководствуясь Уставом Михайловского муниципального района, администрация Михайловского муниципального района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Михайловского муниципального района от 18.11.2010 г. № 1474-па «О создании комиссии по обследованию автобусных маршрутов местного значения вне границ населенных пунктов в границах Михайловского муниципального района»: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№ 1 «Состав комиссии по обследованию автобусных маршрутов местного значения вне границ населенных пунктов в границах Михайловского  муниципального района» изложить в новой редакции: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Style16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>Состав</w:t>
      </w:r>
      <w:r>
        <w:rPr>
          <w:b/>
          <w:sz w:val="28"/>
          <w:szCs w:val="28"/>
        </w:rPr>
        <w:t xml:space="preserve"> комиссии по обследованию автобусных маршрутов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значения вне границ населенных пунктов в границах 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6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таринов Александр Федорович</w:t>
            </w:r>
            <w:r>
              <w:rPr>
                <w:bCs/>
                <w:spacing w:val="-3"/>
                <w:sz w:val="28"/>
                <w:szCs w:val="28"/>
              </w:rPr>
              <w:t xml:space="preserve">, зам. главы администрации Михайловского муниципального района </w:t>
            </w:r>
          </w:p>
          <w:p>
            <w:pPr>
              <w:pStyle w:val="Normal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-  председатель комиссии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ркова Марина Николаевна,  начальник отдела экономики управления экономики </w:t>
            </w:r>
            <w:r>
              <w:rPr>
                <w:bCs/>
                <w:spacing w:val="-3"/>
                <w:sz w:val="28"/>
                <w:szCs w:val="28"/>
              </w:rPr>
              <w:t xml:space="preserve">администрации Михайловского муниципального района </w:t>
            </w:r>
          </w:p>
          <w:p>
            <w:pPr>
              <w:pStyle w:val="Normal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 председателя комиссии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 xml:space="preserve">Шашель Татьяна Витальевна, главный специалист по созданию условий для обеспечения обелений, входящих в состав района, услугами общественного питания, торговли и бытового обслуживания отдела экономики </w:t>
            </w:r>
            <w:r>
              <w:rPr>
                <w:bCs/>
                <w:spacing w:val="-3"/>
                <w:sz w:val="28"/>
                <w:szCs w:val="28"/>
              </w:rPr>
              <w:t xml:space="preserve">управления экономики администрации Михайл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- секретарь комиссии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/>
            </w:pPr>
            <w:r>
              <w:rPr>
                <w:sz w:val="28"/>
                <w:szCs w:val="28"/>
              </w:rPr>
              <w:t>Степанов Артем Сергеевич, инспектор дорожного надзора  ОГИБДД ОМВД РФ по Михайловскому району (по согласованию)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лен комиссии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лешанов И.Н, главный инженер филиала «Михайловский» КГП «Примавтодор» (по согласованию)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Латышев Виктор Яковлевич, дорожный мастер ОАО «Уссурийские дорожные эксплуатационные предприятия» (по согласованию)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 комиссии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вертных Виктор Николаевич, механик МКОУ «МСООУ»  (по согласованию)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 комиссии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еревозчика по обследованию маршрута (по согласованию)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оселения, на территории которого проходит маршрут (по согласованию)</w:t>
            </w:r>
          </w:p>
        </w:tc>
        <w:tc>
          <w:tcPr>
            <w:tcW w:w="4346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</w:tbl>
    <w:p>
      <w:pPr>
        <w:pStyle w:val="Normal"/>
        <w:shd w:fill="FFFFFF" w:val="clear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 xml:space="preserve">1.1. Приложение № 2 «Положение о комиссии по обследованию автобусных маршрутов местного значения вне границ населенных пунктов в границах Михайловского  муниципального района» изложить в новой редакции: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обследованию автобусных маршрутов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значения вне границ населенных пунктов в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ах Михайловского муниципального района</w:t>
      </w:r>
    </w:p>
    <w:p>
      <w:pPr>
        <w:pStyle w:val="Style16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. Комиссия  по обследованию автобусных маршрутов местного значения вне границ населенных пунктов в границах Михайловского муниципального района (далее - комиссия) является совещательным органом при администрации Михайловского муниципального района по рассмотрению вопросов, обеспечивающих безопасность дорожного движения по маршрутам следования общественного транспорта.</w:t>
      </w:r>
    </w:p>
    <w:p>
      <w:pPr>
        <w:pStyle w:val="Style16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2. В своей деятельности комиссия руководствуется Конституцией Российской Федерации, законами Российской Федерации, указами Президента Российской Федерации, постановлениями и распоряжениями Администрации Приморского края, администрации Михайловского муниципального района, а также настоящим Положением.</w:t>
      </w:r>
    </w:p>
    <w:p>
      <w:pPr>
        <w:pStyle w:val="Style16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3. Комиссия осуществляет свои полномочия во взаимодействии с Администрацией Приморского края, ГИБДД по Михайловскому району, а также предприятиями и общественными объединениями.</w:t>
      </w:r>
    </w:p>
    <w:p>
      <w:pPr>
        <w:pStyle w:val="Style16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задачами комиссии являются:</w:t>
      </w:r>
    </w:p>
    <w:p>
      <w:pPr>
        <w:pStyle w:val="Style16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- оценка соответствия технического состояния и уровня содержания автомобильных дорог, искусственных сооружений требованиям безопасности дорожного движения;</w:t>
      </w:r>
    </w:p>
    <w:p>
      <w:pPr>
        <w:pStyle w:val="Style16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маршрутов движения автобусов требованиям безопасности движения; </w:t>
      </w:r>
    </w:p>
    <w:p>
      <w:pPr>
        <w:pStyle w:val="Style16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обследования пассажиропотоков, нормирование скоростей движения автобусов на муниципальных регулярных автобусных маршрутах в установленном порядке. </w:t>
      </w:r>
    </w:p>
    <w:p>
      <w:pPr>
        <w:pStyle w:val="Style16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5. Комиссия в соответствии с возложенными на нее задачами выполняет следующие функции:</w:t>
      </w:r>
    </w:p>
    <w:p>
      <w:pPr>
        <w:pStyle w:val="Style16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- организует обследование автобусных маршрутов перед их открытием и в процессе эксплуатации - не реже двух раз в год (к осенне-зимнему и весенне-летнему периоду);</w:t>
      </w:r>
    </w:p>
    <w:p>
      <w:pPr>
        <w:pStyle w:val="Style16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- выносит решение о возможности эксплуатации действующих и открытии новых автобусных маршрутов.</w:t>
      </w:r>
    </w:p>
    <w:p>
      <w:pPr>
        <w:pStyle w:val="Style16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имеет право:</w:t>
      </w:r>
    </w:p>
    <w:p>
      <w:pPr>
        <w:pStyle w:val="Style16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- запрашивать и получать от структурных подразделений администрации Михайловского муниципального района, а также МО поселений, предприятий, расположенных на территории района, сведения, необходимые для осуществления возложенных на комиссию задач;</w:t>
      </w:r>
    </w:p>
    <w:p>
      <w:pPr>
        <w:pStyle w:val="Style16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- привлекать по согласованию с руководителями администрации Приморского края, ГИБДД, предприятий и общественных объединений их специалистов для участия в работе комиссии.</w:t>
      </w:r>
    </w:p>
    <w:p>
      <w:pPr>
        <w:pStyle w:val="Style16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7. Комиссия может создавать рабочие группы по вопросам, относящимся к ее деятельности, и определять порядок их работы.</w:t>
      </w:r>
    </w:p>
    <w:p>
      <w:pPr>
        <w:pStyle w:val="Style16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8. План работы комиссии утверждается заместителем главы администрации Михайловского муниципального района, курирующим вопросы  транспорта.</w:t>
      </w:r>
    </w:p>
    <w:p>
      <w:pPr>
        <w:pStyle w:val="Style16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9. Председателем комиссии является первый заместитель главы администрации Михайловского муниципального района.</w:t>
      </w:r>
    </w:p>
    <w:p>
      <w:pPr>
        <w:pStyle w:val="Style16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. Председатель комиссии:</w:t>
      </w:r>
    </w:p>
    <w:p>
      <w:pPr>
        <w:pStyle w:val="Style16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комиссии согласно утвержденному плану;</w:t>
      </w:r>
    </w:p>
    <w:p>
      <w:pPr>
        <w:pStyle w:val="Style16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членами комиссии.</w:t>
      </w:r>
    </w:p>
    <w:p>
      <w:pPr>
        <w:pStyle w:val="Style16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11. Состав комиссии утверждается постановлением администрации Михайловского муниципального района</w:t>
      </w:r>
    </w:p>
    <w:p>
      <w:pPr>
        <w:pStyle w:val="Style16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12. Результаты работы комиссии оформляются актом, в котором дается заключение комиссии о возможности эксплуатации действующих и открытии новых автобусных маршрутов. В случае выявления их несоответствия требованиям безопасности в акте отражаются предложения комиссии о проведении неотложных и перспективных мероприятий, направленных на улучшение условий движения и предупреждение дорожно-транспортных происшествий на маршруте.</w:t>
      </w:r>
    </w:p>
    <w:p>
      <w:pPr>
        <w:pStyle w:val="Style16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13. Акты обследования передаются в отдел жизнеобеспечения для принятия решения об открытии нового маршрута или продолжении эксплуатации маршрута, принятия мер по совершенствованию организации перевозок и повышению их безопасности. Копии актов передаются в предприятия, осуществляющие перевозку пассажиров на обследуемых маршрутах, для обеспечения соответствия подвижного состава дорожным условиям, проведения инструктажей водителей, уточнения схем опасных участков, нормирования скоростей движения автобусо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 Постановление администрации Михайловского муниципального района от 08.04.2013 г. № 531-па «О внесении изменения в постановление администрации Михайловского муниципального района от 18.10.2010 г. № 1474-па «О создании комиссии по обследованию автобусных маршрутов местного значения вне границ населенных пунктов в границах Михайловского муниципального района» признать утратившим сил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. Управлению культуры и внутренней политики (Никитина) опубликовать данное постановление в общественно-политической газете «Вперед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 xml:space="preserve">4. Муниципальному казенному учреждению «Управление </w:t>
      </w:r>
      <w:r>
        <w:rPr>
          <w:spacing w:val="-6"/>
          <w:sz w:val="28"/>
          <w:szCs w:val="28"/>
        </w:rPr>
        <w:t>по организационно-техническому обеспечению деятельности администрации Михайловского муниципального района</w:t>
      </w:r>
      <w:r>
        <w:rPr>
          <w:sz w:val="28"/>
          <w:szCs w:val="28"/>
        </w:rPr>
        <w:t>» (Шевченко) разместить данное постановление на официальном сайте  администрации Михайловского муниципального район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муниципального района Кораблева П.Н.</w:t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Text3cl"/>
        <w:spacing w:before="0" w:after="0"/>
        <w:rPr/>
      </w:pPr>
      <w:r>
        <w:rPr>
          <w:b/>
          <w:sz w:val="26"/>
          <w:szCs w:val="26"/>
        </w:rPr>
        <w:t>Глава Михайловского муниципального района</w:t>
      </w:r>
    </w:p>
    <w:p>
      <w:pPr>
        <w:pStyle w:val="Text3c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района                                                             А.И. Чеботков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/>
        <w:ind w:firstLine="7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36:00Z</dcterms:created>
  <dc:creator>AMD64</dc:creator>
  <dc:description/>
  <cp:keywords/>
  <dc:language>en-US</dc:language>
  <cp:lastModifiedBy>Shashel</cp:lastModifiedBy>
  <cp:lastPrinted>2014-07-29T13:13:00Z</cp:lastPrinted>
  <dcterms:modified xsi:type="dcterms:W3CDTF">2015-03-19T02:30:00Z</dcterms:modified>
  <cp:revision>4</cp:revision>
  <dc:subject/>
  <dc:title> </dc:title>
</cp:coreProperties>
</file>